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205105</wp:posOffset>
                </wp:positionV>
                <wp:extent cx="1130935" cy="1315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315080"/>
                          <a:chOff x="0" y="0"/>
                          <a:chExt cx="113076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0760" cy="131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16.15pt;width:89.05pt;height:103.55pt" coordorigin="7320,-323" coordsize="1781,2071">
                <v:rect id="shape_0" stroked="t" o:allowincell="f" style="position:absolute;left:7320;top:-323;width:1780;height:20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sr-Latn-RS"/>
        </w:rPr>
        <w:t xml:space="preserve">Образац 1 (EN)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STUDENT APPLICATION FORM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CADEMIC YEAR 20  /20  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FIELD OF STUDY __________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sz w:val="22"/>
          <w:szCs w:val="22"/>
          <w:lang w:val="sr-Latn-RS"/>
        </w:rPr>
        <w:t xml:space="preserve">This application should be completed in </w:t>
      </w:r>
      <w:r>
        <w:rPr>
          <w:b/>
          <w:sz w:val="22"/>
          <w:szCs w:val="22"/>
          <w:lang w:val="sr-Latn-RS"/>
        </w:rPr>
        <w:t>BLACK</w:t>
      </w:r>
      <w:r>
        <w:rPr>
          <w:sz w:val="22"/>
          <w:szCs w:val="22"/>
          <w:lang w:val="sr-Latn-RS"/>
        </w:rPr>
        <w:t xml:space="preserve"> and </w:t>
      </w:r>
      <w:r>
        <w:rPr>
          <w:b/>
          <w:sz w:val="22"/>
          <w:szCs w:val="22"/>
          <w:lang w:val="sr-Latn-RS"/>
        </w:rPr>
        <w:t xml:space="preserve">BOLD </w:t>
      </w:r>
      <w:r>
        <w:rPr>
          <w:sz w:val="22"/>
          <w:szCs w:val="22"/>
          <w:lang w:val="sr-Latn-RS"/>
        </w:rPr>
        <w:t>letters in order to be easily copied and/or telefaxed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ENDING INSTITUTION: Name and full 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Departmental cordinator – name, telephone and fax numbers, 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Institutional coordinator – name, telephone and fax number, 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TUDENT`S PERSONAL DAT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to be completed by the student apply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Family name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Date of birth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tionality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Place of birth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-mail address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Current address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Curent address is valid until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el. no (incl. country code nr.)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irst name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ex: M/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Permanet address (if different):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Tel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LIST OF INSTITUTIONS WHICH WILL RECEVE THIS APPLICATION FORM</w:t>
      </w:r>
    </w:p>
    <w:p>
      <w:pPr>
        <w:pStyle w:val="Normal"/>
        <w:rPr>
          <w:lang w:val="sr-Latn-RS"/>
        </w:rPr>
      </w:pPr>
      <w:r>
        <w:rPr>
          <w:i/>
          <w:lang w:val="sr-Latn-RS"/>
        </w:rPr>
        <w:t>(in order od preference)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1200"/>
        <w:gridCol w:w="1200"/>
        <w:gridCol w:w="1171"/>
        <w:gridCol w:w="142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nstitutio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ountry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eriod of stud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Duration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of stay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months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o. of expected ECTS credits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To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</w:t>
            </w:r>
            <w:r>
              <w:rPr>
                <w:b/>
                <w:u w:val="single"/>
                <w:lang w:val="sr-Latn-RS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.</w:t>
            </w:r>
            <w:r>
              <w:rPr>
                <w:b/>
                <w:u w:val="single"/>
                <w:lang w:val="sr-Latn-R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.</w:t>
            </w:r>
            <w:r>
              <w:rPr>
                <w:b/>
                <w:u w:val="single"/>
                <w:lang w:val="sr-Latn-R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</w:tbl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Name of student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Sending institution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Country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Briefly state the reasons why you whish to study abroad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LANGUAGE COMPETENCE</w:t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Note: A proof of knowledge of the receiving institution`s language of instruction</w:t>
      </w:r>
    </w:p>
    <w:p>
      <w:pPr>
        <w:pStyle w:val="Normal"/>
        <w:rPr>
          <w:b/>
          <w:b/>
        </w:rPr>
      </w:pPr>
      <w:r>
        <w:rPr>
          <w:b/>
        </w:rPr>
        <w:t>should be submitt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her tongue:                                          Language of instruction at home institution (if different):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languages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have sufficient knowledge to follow lectures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eed some extra preparatio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8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User</dc:creator>
  <dc:description/>
  <dc:language>en-US</dc:language>
  <cp:lastModifiedBy>User</cp:lastModifiedBy>
  <cp:lastPrinted>2015-04-08T11:00:00Z</cp:lastPrinted>
  <dcterms:modified xsi:type="dcterms:W3CDTF">2015-11-24T11:18:00Z</dcterms:modified>
  <cp:revision>2</cp:revision>
  <dc:subject/>
  <dc:title/>
</cp:coreProperties>
</file>