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205105</wp:posOffset>
                </wp:positionV>
                <wp:extent cx="1131570" cy="1315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315800"/>
                          <a:chOff x="0" y="0"/>
                          <a:chExt cx="1131480" cy="131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1480" cy="13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204480"/>
                            <a:ext cx="91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фотографиј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16.15pt;width:89.1pt;height:103.6pt" coordorigin="7320,-323" coordsize="1782,2072">
                <v:rect id="shape_0" stroked="t" o:allowincell="f" style="position:absolute;left:7320;top:-323;width:1781;height:20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8;top:-1;width:1440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фотографиј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sr-Latn-RS"/>
        </w:rPr>
        <w:t xml:space="preserve">Образац 1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ОБРАЗАЦ ЗА ПРИЈАВУ СТУДЕНТА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Latn-RS"/>
        </w:rPr>
        <w:t>ШКОЛСКА ГОДИНА: 20  /20  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БЛАСТ СТУДИЈА _______________________________________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sz w:val="22"/>
          <w:szCs w:val="22"/>
          <w:lang w:val="sr-Latn-RS"/>
        </w:rPr>
        <w:t>Овај образац треба попунити масним словима ради лакшег копирања или слања факсом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МАТИЧНА УСТАНОВА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зив и пуна адрес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Координатор департмана – име и презиме, бр. телефона, бр. факса, е-mail адре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Координатор установе – име и презиме, бр. телефона, бр. факса, е-mail адре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ЛИЧНИ ПОДАЦИ СТУДЕНТА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(попуњава студент који подноси пријаву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Презиме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атум рођења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ржављанство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Место рођења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e-mail адреса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Садашња адреса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Садашња адреса је важећа до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Телефон (укљ. и поз. број за државу)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Име(на)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л: M/Ж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Адреса пребивалишта (ако се разликује):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Тел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ЛИСТА УСТАНОВА КОЈИМА ЈЕ УПУЋЕНА ОВА ПРИЈАВА</w:t>
      </w:r>
    </w:p>
    <w:p>
      <w:pPr>
        <w:pStyle w:val="Normal"/>
        <w:rPr/>
      </w:pPr>
      <w:r>
        <w:rPr>
          <w:i/>
          <w:sz w:val="22"/>
          <w:szCs w:val="22"/>
          <w:lang w:val="sr-Latn-RS"/>
        </w:rPr>
        <w:t>(по редоследу приоритета)</w:t>
      </w:r>
      <w:r>
        <w:rPr>
          <w:sz w:val="22"/>
          <w:szCs w:val="22"/>
          <w:lang w:val="sr-Latn-RS"/>
        </w:rPr>
        <w:t>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1200"/>
        <w:gridCol w:w="1200"/>
        <w:gridCol w:w="1171"/>
        <w:gridCol w:w="1425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Устано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Држа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Период студирањ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Трајање боравка (месеци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Број очекиваних ЕСПБ бодов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д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</w:t>
            </w:r>
            <w:r>
              <w:rPr>
                <w:b/>
                <w:u w:val="single"/>
                <w:lang w:val="sr-Latn-RS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.</w:t>
            </w:r>
            <w:r>
              <w:rPr>
                <w:b/>
                <w:u w:val="single"/>
                <w:lang w:val="sr-Latn-R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.</w:t>
            </w:r>
            <w:r>
              <w:rPr>
                <w:b/>
                <w:u w:val="single"/>
                <w:lang w:val="sr-Latn-R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</w:tbl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Име и презиме студента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Установа која шаље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u w:val="single"/>
                <w:lang w:val="sr-Latn-RS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RS"/>
              </w:rPr>
              <w:t>Држава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u w:val="single"/>
                <w:lang w:val="sr-Latn-RS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RS"/>
              </w:rPr>
              <w:t>Укратко наведите разлоге због којих желите да студирате у другој установи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ПОЗНАВАЊЕ ЈЕЗИ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sr-Latn-RS"/>
        </w:rPr>
        <w:t>Напомена: Потребно је приложити доказ о знању језика установе која прим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њи језик:                                          Језик предавања на матичној установи </w:t>
            </w:r>
            <w:r>
              <w:rPr>
                <w:sz w:val="20"/>
                <w:szCs w:val="20"/>
              </w:rPr>
              <w:t>(ако је различит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језици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ам довољно знања 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тим настав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е су ми нек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датне припреме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8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ДНО ИСКУСТВО ПОВЕЗАНО СА САДАШЊИМ СТУДИЈАМА </w:t>
      </w:r>
    </w:p>
    <w:p>
      <w:pPr>
        <w:pStyle w:val="Normal"/>
        <w:rPr>
          <w:i/>
          <w:i/>
        </w:rPr>
      </w:pPr>
      <w:r>
        <w:rPr>
          <w:i/>
        </w:rPr>
        <w:t>(уколико је битно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86"/>
        <w:gridCol w:w="2194"/>
        <w:gridCol w:w="219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но искуств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дно мест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зеће/организац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жав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ТХОДНЕ И САДАШЊЕ СТУДИЈ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/академски степен за чије стицање се похађају садашње студиј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година студирања пре одласка у другу установ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ли сте већ студирали у другој установи?          ДА                     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олико јесте, када и у којој установ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 препис оцена садржи све детаље претходних и садашњих студија. Детаљи који нису познати у време подношења пријаве биће достављени касниј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пис студента:                                                        Дату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А КОЈА ПР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им потврђујемо да смо примили пријаву, предложен уговор о учењу и препис оцена студента који се пријављуј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ведени студент                                  ͏          привремено је примљен у нашу установ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͏          </w:t>
            </w:r>
            <w:r>
              <w:rPr>
                <w:b/>
              </w:rPr>
              <w:t>није примљен у нашу устано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пис координатора департмана              Потпис координатора уста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:                                                                Дату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9:00Z</dcterms:created>
  <dc:creator>User</dc:creator>
  <dc:description/>
  <dc:language>en-US</dc:language>
  <cp:lastModifiedBy>User</cp:lastModifiedBy>
  <cp:lastPrinted>2015-04-08T11:00:00Z</cp:lastPrinted>
  <dcterms:modified xsi:type="dcterms:W3CDTF">2015-11-24T11:19:00Z</dcterms:modified>
  <cp:revision>2</cp:revision>
  <dc:subject/>
  <dc:title/>
</cp:coreProperties>
</file>