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 xml:space="preserve">Образац 2 (EN)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UNIVERSITY OF BELGRADE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065</wp:posOffset>
                </wp:positionH>
                <wp:positionV relativeFrom="paragraph">
                  <wp:posOffset>198755</wp:posOffset>
                </wp:positionV>
                <wp:extent cx="446405" cy="621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621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48.9pt;mso-wrap-distance-left:0pt;mso-wrap-distance-right:0pt;mso-wrap-distance-top:0pt;mso-wrap-distance-bottom:0pt;margin-top:15.65pt;mso-position-vertical-relative:text;margin-left:2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621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ECTS – EUROPEAN CREDIT TRANSFER AND ACCUMULATION SYSTEM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LEARNING AGREEMENT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RS"/>
        </w:rPr>
        <w:t xml:space="preserve">IV. </w:t>
      </w:r>
      <w:r>
        <w:rPr/>
        <w:t>DETAILS OF THE STUDENT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>Name of student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>Field of study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>Sending institution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>Academic year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>Contry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V. DETAILS OF THE PROPOSED STUDY PROGRAMME ABROAD/LEARNING AGREEMENT                                         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Receiving institution:                                                           Country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Course until code (if any) and page no. of the information packag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Course until title (as indicated in the information packag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emes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(autumn/spring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umber of ECTS credit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If necessary, continue this list on a separate sheet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0"/>
          <w:szCs w:val="20"/>
          <w:lang w:val="sr-Latn-RS"/>
        </w:rPr>
        <w:t>Fair translation of grades must be ensured and the student has been informed about the methodology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/>
      </w:pPr>
      <w:r>
        <w:rPr/>
        <w:t>VI. COMMITMENT OF THE THREE PARTIE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The student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tudent`s signature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ate: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The sending institution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e confirm that the learning agreement is accepted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epartmental coordinator`s nam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epartmental coordinator`s signatur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______________________________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at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nstitutional coordinator`s nam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nstitutional coordinator`s signature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_____________________________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ate: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  <w:r>
        <w:br w:type="page"/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CHANGES TO ORIGINAL LEARNING AGREEMENT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(to be field in ONLY if appropriate)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>Name of the student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>Sending institution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>Country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b/>
                <w:u w:val="single"/>
                <w:lang w:val="sr-Latn-R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1800"/>
        <w:gridCol w:w="1680"/>
        <w:gridCol w:w="173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urse until (if any) and page no. of the information packa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se until titl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as indicated in the information packa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d course unt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d course unti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ECTS credit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f necessery, continue this list ona separate she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The student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tudent`s signature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ate: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3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The sending institution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e confirm that the above-listed changes to the initially accepted learning agreement are approved.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18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epartmental coordinator`s nam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epartmental coordinator`s signatur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______________________________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at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nstitutional coordinator`s nam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nstitutional coordinator`s signature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ate: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7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The receiving institution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e confirm that the above-listed changes to the initially accepted learning agreement are approved.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17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epartmental coordinator`s nam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epartmental coordinator`s signatur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______________________________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at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nstitutional coordinator`s nam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nstitutional coordinator`s signature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ate: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9:00Z</dcterms:created>
  <dc:creator>User</dc:creator>
  <dc:description/>
  <dc:language>en-US</dc:language>
  <cp:lastModifiedBy>User</cp:lastModifiedBy>
  <cp:lastPrinted>2015-04-08T11:00:00Z</cp:lastPrinted>
  <dcterms:modified xsi:type="dcterms:W3CDTF">2015-11-24T11:19:00Z</dcterms:modified>
  <cp:revision>2</cp:revision>
  <dc:subject/>
  <dc:title/>
</cp:coreProperties>
</file>