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 xml:space="preserve">Образац 2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УНИВЕРЗИТЕТ У БЕОГРАД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065</wp:posOffset>
                </wp:positionH>
                <wp:positionV relativeFrom="paragraph">
                  <wp:posOffset>198755</wp:posOffset>
                </wp:positionV>
                <wp:extent cx="446405" cy="621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621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48.9pt;mso-wrap-distance-left:0pt;mso-wrap-distance-right:0pt;mso-wrap-distance-top:0pt;mso-wrap-distance-bottom:0pt;margin-top:15.65pt;mso-position-vertical-relative:text;margin-left:2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621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ЕСПБ – ЕВРОПСКИ СИСТЕМ ПРЕНОСА БОДОВ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УГОВОР О УЧЕЊ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I. ДЕТАЉИ О СТУДЕНТ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Име и презиме студента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Област студија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Матична установ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Школска година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Држава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II. ДЕТАЉИ ПРЕДЛОЖЕНОГ СТУДИЈСКОГ ПРОГРАМА У ДРУГОЈ УСТАНОВИ /УГОВОР О УЧЕЊУ                                          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Установа која прима:</w:t>
            </w:r>
            <w:r>
              <w:rPr>
                <w:b/>
                <w:sz w:val="22"/>
                <w:szCs w:val="22"/>
                <w:lang w:val="sr-Latn-RS"/>
              </w:rPr>
              <w:t xml:space="preserve">                                                           </w:t>
            </w:r>
            <w:r>
              <w:rPr>
                <w:sz w:val="22"/>
                <w:szCs w:val="22"/>
                <w:lang w:val="sr-Latn-RS"/>
              </w:rPr>
              <w:t>Држава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Шифра предмета (ако постоји) и бр. стране у информационом пакет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Назив предме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Семест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(јесењи/пролећн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Број ЕСПБ бодов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0"/>
          <w:szCs w:val="20"/>
          <w:lang w:val="sr-Latn-RS"/>
        </w:rPr>
        <w:t>Уколико је потребно, списак наставити на засебној страници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III. САГЛАСНОСТ ТРИ СТРАН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5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Студент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Потпис студен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Датум: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Матична установа: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Потврђујемо да је предложени студијски програм/уговор о учењу прихваће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Име и презиме координатора департмана:           Име и презиме координатора установ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Потпис координатора департмана:                        Потпис координатора установе: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Датум:                                                                       Датум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Установа која прима: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Потврђујемо да је предложени студијски програм/уговор о учењу прихваћен.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Име и презиме координатора департмана:           Име и презиме координатора установ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Потпис координатора департмана:                        Потпис координатора установе: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Датум:                                                                       Датум:</w:t>
            </w:r>
          </w:p>
        </w:tc>
      </w:tr>
    </w:tbl>
    <w:p>
      <w:pPr>
        <w:pStyle w:val="Normal"/>
        <w:jc w:val="center"/>
        <w:rPr>
          <w:b/>
          <w:b/>
          <w:lang w:val="sr-Latn-RS"/>
        </w:rPr>
      </w:pPr>
      <w:r>
        <w:br w:type="page"/>
      </w:r>
      <w:r>
        <w:rPr>
          <w:b/>
          <w:lang w:val="sr-Latn-RS"/>
        </w:rPr>
        <w:t>ИЗМЕНЕ У ПРВОБИТНО ПРЕДЛОЖЕНОМ УГОВОРУ О УЧЕЊУ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(попуњава се САМО ако има измена)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RS"/>
              </w:rPr>
              <w:t>Име и презиме студента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RS"/>
              </w:rPr>
              <w:t>Матична установа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RS"/>
              </w:rPr>
              <w:t>Држава:</w:t>
            </w:r>
            <w:r>
              <w:rPr>
                <w:b/>
                <w:u w:val="single"/>
                <w:lang w:val="sr-Latn-R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1800"/>
        <w:gridCol w:w="1680"/>
        <w:gridCol w:w="173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а предмета (ако постоји) и бр. стране у информационом паке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предмета (како је назначен у информационом паке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љени предм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 предм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ЕСПБ бодов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олико је потребно, списак наставити на засебној страниц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Студен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Потпис студен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Датум: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4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Матична установа: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Потврђујемо да су измене уговора о учењу прихваћене.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Име и презиме координатора департмана:           Име и презиме координатора установ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Потпис координатора департмана:                        Потпис координатора установе: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Датум:                                                                       Датум: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4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Установа која прима: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Потврђујемо да су измене уговора о учењу прихваћене.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Име и презиме координатора департмана:           Име и презиме координатора установ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Потпис координатора департмана:                        Потпис координатора установе: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Датум:                                                                       Датум: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6:00Z</dcterms:created>
  <dc:creator>User</dc:creator>
  <dc:description/>
  <cp:keywords/>
  <dc:language>en-US</dc:language>
  <cp:lastModifiedBy>User</cp:lastModifiedBy>
  <cp:lastPrinted>2015-04-08T11:00:00Z</cp:lastPrinted>
  <dcterms:modified xsi:type="dcterms:W3CDTF">2015-12-16T08:30:00Z</dcterms:modified>
  <cp:revision>5</cp:revision>
  <dc:subject/>
  <dc:title/>
</cp:coreProperties>
</file>