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Образац 3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УНИВЕРЗИТЕТ У БЕОГРАД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198755</wp:posOffset>
                </wp:positionV>
                <wp:extent cx="446405" cy="621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8.9pt;mso-wrap-distance-left:0pt;mso-wrap-distance-right:0pt;mso-wrap-distance-top:0pt;mso-wrap-distance-bottom:0pt;margin-top:15.65pt;mso-position-vertical-relative:text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ЕСПБ – ЕВРОПСКИ СИСТЕМ ПРЕНОСА БОДОВ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УГОВОР О ОБАВЉАЊУ СТРУЧНЕ ПРАКС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. ДЕТАЉИ О СТУДЕН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Име и презиме студент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u w:val="single"/>
                <w:lang w:val="sr-Latn-RS"/>
              </w:rPr>
              <w:t>Област обуке</w:t>
            </w:r>
            <w:r>
              <w:rPr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Latn-RS"/>
              </w:rPr>
            </w:pPr>
            <w:r>
              <w:rPr>
                <w:sz w:val="22"/>
                <w:szCs w:val="22"/>
                <w:u w:val="single"/>
                <w:lang w:val="sr-Latn-RS"/>
              </w:rPr>
              <w:t>Ново студија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Матична установ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Школска годин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>Држав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2"/>
          <w:szCs w:val="22"/>
          <w:lang w:val="sr-Latn-RS"/>
        </w:rPr>
        <w:t>II. ДЕТАЉИ ПРЕДЛОЖЕНОГ ПРОГРАМА СТРУЧНЕ ПРАКСЕ У ИНОСТРАНСТВУ</w:t>
      </w:r>
      <w:r>
        <w:rPr>
          <w:lang w:val="sr-Latn-RS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Установа домаћин: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Планирани датуми почетка и краја боравка</w:t>
            </w:r>
            <w:r>
              <w:rPr>
                <w:lang w:val="sr-Latn-R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 xml:space="preserve">од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</w:t>
            </w:r>
            <w:r>
              <w:rPr>
                <w:sz w:val="22"/>
                <w:szCs w:val="22"/>
                <w:lang w:val="sr-Latn-RS"/>
              </w:rPr>
              <w:t xml:space="preserve"> до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</w:t>
            </w:r>
            <w:r>
              <w:rPr>
                <w:sz w:val="22"/>
                <w:szCs w:val="22"/>
                <w:lang w:val="sr-Latn-RS"/>
              </w:rPr>
              <w:t xml:space="preserve"> (      месеци)</w:t>
            </w:r>
            <w:r>
              <w:rPr>
                <w:lang w:val="sr-Latn-RS"/>
              </w:rPr>
              <w:t xml:space="preserve"> 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RS"/>
              </w:rPr>
              <w:t>Знања, вештине и компетенције које би се стекле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RS"/>
              </w:rPr>
              <w:t>Детаљан програм стручне праксе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RS"/>
              </w:rPr>
              <w:t>Задаци студент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RS"/>
              </w:rPr>
              <w:t>План праћења и оцењивања: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lang w:val="sr-Latn-RS"/>
        </w:rPr>
        <w:t xml:space="preserve">                                                           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II. ИНФОРМАЦИЈЕ О ПАРТНЕРСКОЈ ВИСОКОШКОЛСКОЈ УСТАНОВИ У ЗЕМЉИ ДОМАЋИНУ (по избору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Задржавајући пуно одговорност за боравак и за било какву измену овог уговора, матична установа има локалног партнера (</w:t>
            </w:r>
            <w:r>
              <w:rPr>
                <w:i/>
                <w:sz w:val="20"/>
                <w:szCs w:val="20"/>
                <w:lang w:val="sr-Latn-RS"/>
              </w:rPr>
              <w:t>навести име партнерске високошколске установе</w:t>
            </w:r>
            <w:r>
              <w:rPr>
                <w:sz w:val="20"/>
                <w:szCs w:val="20"/>
                <w:lang w:val="sr-Latn-RS"/>
              </w:rPr>
              <w:t>)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у погледу помагања у погледу праћења мобилности у иностранст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Сви партнери ће обавештавати матичну установу о измена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Особа за контакт са партнерским установама ј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Име и презиме:                                                                            Функциј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Број телефона:                                                                             e-mai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Адреса: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V. САГЛАСНОСТ ТРИ СТРАН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Студент: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тпис студент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Датум: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Матична установа: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врђујемо да је приложени програм стручне праксе прихваћен. Овај боравак је део студијског програма: </w:t>
            </w:r>
            <w:r>
              <w:rPr>
                <w:sz w:val="20"/>
                <w:szCs w:val="20"/>
                <w:lang w:val="sr-Latn-RS"/>
              </w:rPr>
              <w:t>ДА/НЕ (*)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сле успешног завршетка програма стручне праксе, установа ћ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бављену стручну праксу евидентирати у Додатку дипло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Latn-RS"/>
              </w:rPr>
              <w:t xml:space="preserve">Доделити ЕСПБ бодове: </w:t>
            </w:r>
            <w:r>
              <w:rPr>
                <w:sz w:val="20"/>
                <w:szCs w:val="20"/>
                <w:lang w:val="sr-Latn-RS"/>
              </w:rPr>
              <w:t>ДА/НЕ (*)</w:t>
            </w:r>
            <w:r>
              <w:rPr>
                <w:sz w:val="22"/>
                <w:szCs w:val="22"/>
                <w:lang w:val="sr-Latn-RS"/>
              </w:rPr>
              <w:t xml:space="preserve">   Ако ДА, број ЕСПБ бодова је </w:t>
            </w:r>
            <w:r>
              <w:rPr>
                <w:sz w:val="22"/>
                <w:szCs w:val="22"/>
                <w:u w:val="single"/>
                <w:lang w:val="sr-Latn-R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Евидентирати податке о стручној пракси у Препису оцена: </w:t>
            </w:r>
            <w:r>
              <w:rPr>
                <w:sz w:val="20"/>
                <w:szCs w:val="20"/>
                <w:lang w:val="sr-Latn-RS"/>
              </w:rPr>
              <w:t>ДА/НЕ (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Додатно, период мобилности ће се евидентирати у Europass Mobility Document: </w:t>
            </w:r>
            <w:r>
              <w:rPr>
                <w:sz w:val="20"/>
                <w:szCs w:val="20"/>
                <w:lang w:val="sr-Latn-RS"/>
              </w:rPr>
              <w:t>ДА/Н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(*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*) означити тачан одговор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Име, презиме и функција координатора: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Потпис координатора:                                                                          Датум: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Организација домаћин: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Студент ће примити новчану накнаду за свој боравак:                   ДА/Н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Студент ће примити неновчану накнаду за свој боравак:               ДА/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Потврђујемо да је предложени програм стручне праксе прихваћен. После успешног завршетка програма стручне праксе организација ће издати уверење студенту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Име, презиме и функција координатора: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u w:val="single"/>
                <w:lang w:val="sr-Latn-R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Потпис координатора:                                                                          Датум: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User</dc:creator>
  <dc:description/>
  <dc:language>en-US</dc:language>
  <cp:lastModifiedBy>User</cp:lastModifiedBy>
  <cp:lastPrinted>2015-04-08T11:00:00Z</cp:lastPrinted>
  <dcterms:modified xsi:type="dcterms:W3CDTF">2015-11-24T11:21:00Z</dcterms:modified>
  <cp:revision>2</cp:revision>
  <dc:subject/>
  <dc:title/>
</cp:coreProperties>
</file>