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Образац 4 (EN)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UNIVERSITY OF BELGRAD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198755</wp:posOffset>
                </wp:positionV>
                <wp:extent cx="446405" cy="62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8.9pt;mso-wrap-distance-left:0pt;mso-wrap-distance-right:0pt;mso-wrap-distance-top:0pt;mso-wrap-distance-bottom:0pt;margin-top:15.65pt;mso-position-vertical-relative:text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ECTS – EUROPEAN CREDIT TRANSFER AND ACCUMULATION SYSTEM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TRANSCRIPT OF RECORDS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ACADEMIC YEAR: 20  /20  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FIELD OF STUDY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NAME OF SENDING INSTITU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Faculty/Department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CTS departmental coordinator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l.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Fax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-mail: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NAME OF STUDEN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First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Date and place of birdh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Sex: M/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Matriculation dat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Matriculation numbe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E-mail adress: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NAME OF RECEIVING INSTITU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Faculty/Department o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ECTS departmental coordinato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Tel.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Fax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80"/>
        <w:gridCol w:w="1800"/>
        <w:gridCol w:w="192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Until Co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1)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Title of the cours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Dur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of course un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2)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Local gr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3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4)*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*(1) (2) (3) (4) see explanation on next page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ate:                            Signature of registar/dean/administration officer:                            Stamp of institution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B: This document is not valid without the signature of the registrar/dean/ administration officer and the official stamp the institution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Course until code: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Latn-RS"/>
        </w:rPr>
        <w:t>Refer to the ECTS Corse cataloque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Duration of course unit: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Latn-RS"/>
        </w:rPr>
        <w:t>Y  = 1 academic year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S = 1 semester                                               2S = 2 semesters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T = 1 term/trimester                                      2T = 2 terms/trimesters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Grading: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Description of the institutional grading system: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Grading distribution in the department or programme (please specify) </w:t>
      </w:r>
      <w:r>
        <w:rPr>
          <w:sz w:val="20"/>
          <w:szCs w:val="20"/>
          <w:lang w:val="sr-Latn-RS"/>
        </w:rPr>
        <w:t>(for this section please refer to ECTS User`s</w:t>
      </w:r>
      <w:r>
        <w:rPr>
          <w:sz w:val="20"/>
          <w:szCs w:val="20"/>
        </w:rPr>
        <w:t xml:space="preserve"> Guide, Annex 3)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ECTS credits: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Latn-RS"/>
        </w:rPr>
        <w:t>1 academic year = 60 credits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1 semester          = 30 credits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 term/trimester = 20 credits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lang w:val="sr-Latn-RS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User</dc:creator>
  <dc:description/>
  <dc:language>en-US</dc:language>
  <cp:lastModifiedBy>User</cp:lastModifiedBy>
  <cp:lastPrinted>2015-04-08T11:00:00Z</cp:lastPrinted>
  <dcterms:modified xsi:type="dcterms:W3CDTF">2015-11-24T11:21:00Z</dcterms:modified>
  <cp:revision>2</cp:revision>
  <dc:subject/>
  <dc:title/>
</cp:coreProperties>
</file>