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Образац 4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УНИВЕРЗИТЕТ У БЕОГРАД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98755</wp:posOffset>
                </wp:positionV>
                <wp:extent cx="44640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8.9pt;mso-wrap-distance-left:0pt;mso-wrap-distance-right:0pt;mso-wrap-distance-top:0pt;mso-wrap-distance-bottom:0pt;margin-top:15.65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ЕСПБ – ЕВРОПСКИ СИСТЕМ ПРЕНОСА БОДО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РЕПИС ОЦЕ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ШКОЛСКА ГОДИНА: 20  /20  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ОБЛАСТ СТУДИЈА: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ЗИВ МАТИЧНЕ УСТАНОВ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Факултет/Департм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ЕСПБ кординатор департмана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-mail: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резиме студента:                                                          Име студ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атум и место рођењ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Пол: М/Ж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атум упис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Број досије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 adress: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НАЗИВ УСТАНОВЕ ДОМАЋИН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Факултет/Департм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ЕСПБ кординатор департман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Те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80"/>
        <w:gridCol w:w="1800"/>
        <w:gridCol w:w="192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Шифра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(1)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зив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Трај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2)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Домаћа о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3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ЕСПБ бод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4)*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*(1) (2) (3) (4) види објашњење у наставку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Датум:                                                Потпис овлашћеног лица:                                                Печат установе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Напомена: Овај документ није важећи без потписа овлашћеног лица и печата установе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Шифра предмета: </w:t>
      </w:r>
      <w:r>
        <w:rPr>
          <w:sz w:val="20"/>
          <w:szCs w:val="20"/>
          <w:lang w:val="sr-Latn-RS"/>
        </w:rPr>
        <w:t>Односи се на податак из књиге предмета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Трајање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Y  = 1 школска годин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S = 1 семестар                                               2S = 2 семестр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T = 1триместар                                             2T = 2 триместр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Оцењивање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Опис система оцењивања у установи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Расподела оцена на департману или програму (навести) </w:t>
      </w:r>
      <w:r>
        <w:rPr>
          <w:sz w:val="20"/>
          <w:szCs w:val="20"/>
          <w:lang w:val="sr-Latn-RS"/>
        </w:rPr>
        <w:t>(За овај одељак консултовати ECTS User`s Guide, Annex 3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Latn-RS"/>
        </w:rPr>
        <w:t>ЕСПБ бодови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школска година = 60 бодова</w:t>
      </w:r>
    </w:p>
    <w:p>
      <w:pPr>
        <w:pStyle w:val="Normal"/>
        <w:rPr/>
      </w:pPr>
      <w:r>
        <w:rPr>
          <w:sz w:val="20"/>
          <w:szCs w:val="20"/>
          <w:lang w:val="sr-Latn-RS"/>
        </w:rPr>
        <w:t xml:space="preserve">1 семестар             = 30 бодова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триместар           = 20 бодова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lang w:val="sr-Latn-RS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2:00Z</dcterms:created>
  <dc:creator>User</dc:creator>
  <dc:description/>
  <dc:language>en-US</dc:language>
  <cp:lastModifiedBy>User</cp:lastModifiedBy>
  <cp:lastPrinted>2015-04-08T11:00:00Z</cp:lastPrinted>
  <dcterms:modified xsi:type="dcterms:W3CDTF">2015-11-24T11:22:00Z</dcterms:modified>
  <cp:revision>2</cp:revision>
  <dc:subject/>
  <dc:title/>
</cp:coreProperties>
</file>